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7620</wp:posOffset>
                </wp:positionV>
                <wp:extent cx="59245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  <w:u w:val="single"/>
                              </w:rPr>
                              <w:t>日本社会福祉学会 中国・四国地域ブロック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u w:val="single"/>
                              </w:rPr>
                              <w:t>4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  <w:u w:val="single"/>
                              </w:rPr>
                              <w:t>回山口大会参加及び発表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23.65pt;mso-wrap-distance-left:9.05pt;mso-wrap-distance-right:9.05pt;mso-wrap-distance-top:0pt;mso-wrap-distance-bottom:0pt;margin-top:-0.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  <w:u w:val="single"/>
                        </w:rPr>
                        <w:t>日本社会福祉学会 中国・四国地域ブロック　第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  <w:u w:val="single"/>
                        </w:rPr>
                        <w:t>4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  <w:u w:val="single"/>
                        </w:rPr>
                        <w:t>回山口大会参加及び発表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544"/>
        <w:gridCol w:w="11"/>
        <w:gridCol w:w="3626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うりがな;ＭＳ 明朝" w:hAnsi="うりがな;ＭＳ 明朝" w:cs="ＭＳ 明朝;MS Mincho"/>
                <w:sz w:val="24"/>
                <w:szCs w:val="24"/>
                <w:vertAlign w:val="superscript"/>
              </w:rPr>
            </w:pPr>
            <w:r>
              <w:rPr>
                <w:rFonts w:ascii="うりがな;ＭＳ 明朝" w:hAnsi="うりがな;ＭＳ 明朝" w:cs="ＭＳ 明朝;MS Mincho"/>
                <w:sz w:val="24"/>
                <w:szCs w:val="24"/>
                <w:vertAlign w:val="superscript"/>
              </w:rPr>
              <w:t>フリガナ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</w:tr>
      <w:tr>
        <w:trPr>
          <w:trHeight w:val="33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番号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　〒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：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：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－ｍａｉｌ：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．参加区分（○で囲んでください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　　・　　非会員　　・　　学生（院生含む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自由研究発表について（○で囲んでください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する　・　発表しない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テーマ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87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発表使用機器】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C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i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crosoft Office Powerpoint2010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○で囲んでください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する　・　使用しな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懇親会について（○で囲んでください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　・　不参加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通信欄】＊大会について質問・ご意見があればご記入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1"/>
        <w:numPr>
          <w:ilvl w:val="0"/>
          <w:numId w:val="1"/>
        </w:numPr>
        <w:ind w:left="360" w:right="-1569" w:hanging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自由研究及び特定課題セッション登録締め切り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日（金）</w:t>
      </w:r>
    </w:p>
    <w:p>
      <w:pPr>
        <w:pStyle w:val="Style21"/>
        <w:numPr>
          <w:ilvl w:val="0"/>
          <w:numId w:val="1"/>
        </w:numPr>
        <w:ind w:left="360" w:right="-1569" w:hanging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自由研究及び特定課題セッション発表要旨締め切り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日（金）</w:t>
      </w:r>
    </w:p>
    <w:p>
      <w:pPr>
        <w:pStyle w:val="Style21"/>
        <w:numPr>
          <w:ilvl w:val="0"/>
          <w:numId w:val="1"/>
        </w:numPr>
        <w:ind w:left="360" w:right="-1569" w:hanging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事前参加及び懇親会申し込み締め切り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日（金）</w:t>
      </w:r>
    </w:p>
    <w:p>
      <w:pPr>
        <w:pStyle w:val="Style21"/>
        <w:ind w:left="360" w:right="-156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Style21"/>
        <w:ind w:left="360" w:right="-156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申込先：（郵送の場合）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755-080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宇部市文京台二丁目１番１号　</w:t>
      </w:r>
    </w:p>
    <w:p>
      <w:pPr>
        <w:pStyle w:val="Style21"/>
        <w:ind w:left="360" w:right="-1569" w:firstLine="358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宇部フロンティア大学　工藤研究室</w:t>
      </w:r>
    </w:p>
    <w:p>
      <w:pPr>
        <w:pStyle w:val="Normal"/>
        <w:spacing w:lineRule="atLeast" w:line="0"/>
        <w:ind w:firstLine="1054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の場合） 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yamaguchi_taikai48@yahoo.co.jp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【大会専用アドレス】</w:t>
      </w:r>
    </w:p>
    <w:p>
      <w:pPr>
        <w:pStyle w:val="Normal"/>
        <w:spacing w:lineRule="atLeast" w:line="0"/>
        <w:ind w:firstLine="1160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の場合）　　　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0836-38-0569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（社会福祉実習室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うりがな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940" w:leader="none"/>
      </w:tabs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lang w:val="en-U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8:00Z</dcterms:created>
  <dc:creator>Owner</dc:creator>
  <dc:description/>
  <cp:keywords/>
  <dc:language>en-US</dc:language>
  <cp:lastModifiedBy>高宗万希子</cp:lastModifiedBy>
  <cp:lastPrinted>2016-03-30T22:47:00Z</cp:lastPrinted>
  <dcterms:modified xsi:type="dcterms:W3CDTF">2016-04-26T02:48:00Z</dcterms:modified>
  <cp:revision>2</cp:revision>
  <dc:subject/>
  <dc:title/>
</cp:coreProperties>
</file>