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障害のある会員の会場アクセスについて】</w:t>
      </w:r>
    </w:p>
    <w:p>
      <w:pPr>
        <w:pStyle w:val="Normal"/>
        <w:numPr>
          <w:ilvl w:val="0"/>
          <w:numId w:val="1"/>
        </w:numPr>
        <w:rPr/>
      </w:pPr>
      <w:r>
        <w:rPr/>
        <w:t>会場まで、阪急甲東園駅、阪急西宮北口駅（</w:t>
      </w:r>
      <w:r>
        <w:rPr/>
        <w:t>JR</w:t>
      </w:r>
      <w:r>
        <w:rPr/>
        <w:t>西ノ宮駅経由）、</w:t>
      </w:r>
      <w:r>
        <w:rPr/>
        <w:t>JR</w:t>
      </w:r>
      <w:r>
        <w:rPr/>
        <w:t>西ノ宮駅から阪急バスの利用が可能です。阪急バスはノンステップバスの設定がありますが、一部、設定されていない車両もありますので、各自でご確認下さい。</w:t>
      </w:r>
    </w:p>
    <w:p>
      <w:pPr>
        <w:pStyle w:val="Normal"/>
        <w:numPr>
          <w:ilvl w:val="0"/>
          <w:numId w:val="1"/>
        </w:numPr>
        <w:rPr/>
      </w:pPr>
      <w:r>
        <w:rPr/>
        <w:t>車いすを利用されている方など自家用車でお越しの場合は、会場周辺の駐車場をご利用頂くことになります。特別にご相談がある方は、個別に学会事務局情報保障・合理的配慮担当まで、メールでご連絡ください。</w:t>
      </w:r>
    </w:p>
    <w:p>
      <w:pPr>
        <w:pStyle w:val="Normal"/>
        <w:numPr>
          <w:ilvl w:val="0"/>
          <w:numId w:val="1"/>
        </w:numPr>
        <w:rPr/>
      </w:pPr>
      <w:r>
        <w:rPr/>
        <w:t>視覚障害のある方で、学会当日に、阪急甲東園駅から会場までの往復については、スタッフによるガイド利用が可能です。ご希望される場合は、学会事務局に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まで</w:t>
      </w:r>
      <w:r>
        <w:rPr/>
        <w:t>にメールでお申し出下さい（事務局にスタッフは常駐しておりませんので、誠にご不便をおかけしますが、電話でのお問い合わせにはお答えできないことをご了承ください）。</w:t>
      </w:r>
    </w:p>
    <w:p>
      <w:pPr>
        <w:pStyle w:val="Normal"/>
        <w:numPr>
          <w:ilvl w:val="0"/>
          <w:numId w:val="1"/>
        </w:numPr>
        <w:rPr/>
      </w:pPr>
      <w:r>
        <w:rPr/>
        <w:t>介護タクシー会社の情報については、たとえば下記のようなものがあります。それらをご参考の上で、各自でご手配、お問い合わせ下さいますようお願いいたします。</w:t>
      </w:r>
    </w:p>
    <w:p>
      <w:pPr>
        <w:pStyle w:val="Normal"/>
        <w:ind w:firstLine="1680"/>
        <w:rPr/>
      </w:pPr>
      <w:r>
        <w:rPr/>
        <w:t>全国介護タクシー協会　</w:t>
      </w:r>
      <w:r>
        <w:rPr/>
        <w:t>http://kaigotaxi-info.jp/</w:t>
      </w:r>
    </w:p>
    <w:p>
      <w:pPr>
        <w:pStyle w:val="Normal"/>
        <w:ind w:left="480" w:firstLine="1200"/>
        <w:rPr/>
      </w:pPr>
      <w:r>
        <w:rPr/>
        <w:t>にしきた</w:t>
      </w:r>
      <w:r>
        <w:rPr/>
        <w:t>Info</w:t>
      </w:r>
      <w:r>
        <w:rPr/>
        <w:t>　</w:t>
      </w:r>
      <w:r>
        <w:rPr/>
        <w:t>http://www.nishikita.info/odekake/Taxi.html</w:t>
      </w:r>
      <w:r>
        <w:rPr/>
        <w:t>、　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39:00Z</dcterms:created>
  <dc:creator>Matsuoka</dc:creator>
  <dc:description/>
  <cp:keywords/>
  <dc:language>en-US</dc:language>
  <cp:lastModifiedBy>user</cp:lastModifiedBy>
  <dcterms:modified xsi:type="dcterms:W3CDTF">2012-09-10T03:33:00Z</dcterms:modified>
  <cp:revision>4</cp:revision>
  <dc:subject/>
  <dc:title>【障害のある会員の会場アクセスについて】</dc:title>
</cp:coreProperties>
</file>