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3" w:leader="none"/>
        </w:tabs>
        <w:snapToGrid w:val="false"/>
        <w:jc w:val="center"/>
        <w:rPr>
          <w:rFonts w:ascii="HG丸ｺﾞｼｯｸM-PRO" w:hAnsi="HG丸ｺﾞｼｯｸM-PRO" w:eastAsia="HG丸ｺﾞｼｯｸM-PRO" w:cs="メイリオ"/>
          <w:b/>
          <w:b/>
          <w:spacing w:val="-10"/>
          <w:sz w:val="36"/>
          <w:szCs w:val="36"/>
          <w:lang w:eastAsia="zh-CN"/>
        </w:rPr>
      </w:pP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日本社会福祉学会　第</w:t>
      </w:r>
      <w:r>
        <w:rPr>
          <w:rFonts w:eastAsia="HG丸ｺﾞｼｯｸM-PRO" w:cs="メイリオ" w:ascii="HG丸ｺﾞｼｯｸM-PRO" w:hAnsi="HG丸ｺﾞｼｯｸM-PRO"/>
          <w:b/>
          <w:spacing w:val="-10"/>
          <w:sz w:val="36"/>
          <w:szCs w:val="36"/>
          <w:lang w:eastAsia="zh-CN"/>
        </w:rPr>
        <w:t>5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</w:rPr>
        <w:t>９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回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</w:rPr>
        <w:t>秋季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大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1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35560</wp:posOffset>
                </wp:positionV>
                <wp:extent cx="38036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953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大会参加申込Ｆａｘフォーマ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299.5pt;height:39pt;mso-wrap-distance-left:9.05pt;mso-wrap-distance-right:9.05pt;mso-wrap-distance-top:0pt;mso-wrap-distance-bottom:0pt;margin-top:2.8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>大会参加申込Ｆａｘ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社会福祉学会　大会事務局　　　</w:t>
      </w:r>
    </w:p>
    <w:p>
      <w:pPr>
        <w:pStyle w:val="Normal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オンラインでお申し込み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このフォーマットを使用せず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下記</w:t>
      </w:r>
      <w:r>
        <w:rPr>
          <w:rFonts w:eastAsia="ＭＳ Ｐゴシック" w:cs="ＭＳ Ｐゴシック" w:ascii="ＭＳ Ｐゴシック" w:hAnsi="ＭＳ Ｐゴシック"/>
          <w:b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大会ホームページから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参加登録システムにログインして直接お申込みください。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https://service.gakkai.ne.jp/society-member/auth/apply/JSSSW</w:t>
        </w:r>
      </w:hyperlink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ファックスでお申し込みの方は、下記にご記入の上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3‐5907‐6364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お申し込み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07035</wp:posOffset>
                </wp:positionV>
                <wp:extent cx="5876925" cy="21717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32.05pt;width:462.7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申込日（Ｆａｘ送信日）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2011 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＿＿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区分：　　会員／　非会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（どちらかを○で囲んでください）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番号：　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　　　名： ＿＿＿＿＿＿＿＿＿＿　　カナ：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所　　　属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snapToGrid w:val="false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送付先住所：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-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  <w:tab/>
        <w:t xml:space="preserve"> ______________________________________________________________________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電話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Ｆａｘ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メールアドレス： ＿＿＿＿＿＿＿＿＠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内容：</w:t>
      </w:r>
    </w:p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参 加 費 】　（どれか一つを選択してチェックを入れてください）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41"/>
        <w:gridCol w:w="1985"/>
        <w:gridCol w:w="4110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1475394307" r:id="rId3"/>
              </w:object>
            </w:r>
          </w:p>
        </w:tc>
        <w:tc>
          <w:tcPr>
            <w:tcW w:w="264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会員</w:t>
            </w:r>
          </w:p>
        </w:tc>
        <w:tc>
          <w:tcPr>
            <w:tcW w:w="1985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9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</wp:posOffset>
                      </wp:positionV>
                      <wp:extent cx="90805" cy="6172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7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9920"/>
                                  <a:gd name="textAreaBottom" fmla="*/ 34092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98"/>
                                    </a:lnTo>
                                    <a:cubicBezTo>
                                      <a:pt x="10800" y="3498"/>
                                      <a:pt x="16200" y="4398"/>
                                      <a:pt x="21600" y="4398"/>
                                    </a:cubicBezTo>
                                    <a:cubicBezTo>
                                      <a:pt x="16200" y="4398"/>
                                      <a:pt x="10800" y="5298"/>
                                      <a:pt x="10800" y="619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8pt;width:7.1pt;height:4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払込期日</w:t>
            </w:r>
            <w:r>
              <w:rPr>
                <w:rFonts w:ascii="Verdana" w:hAnsi="Verdana" w:cs="Verdana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cs="Verdana" w:ascii="Verdana" w:hAnsi="Verdana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で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764311448" r:id="rId5"/>
              </w:object>
            </w:r>
          </w:p>
        </w:tc>
        <w:tc>
          <w:tcPr>
            <w:tcW w:w="264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非会員</w:t>
            </w:r>
          </w:p>
        </w:tc>
        <w:tc>
          <w:tcPr>
            <w:tcW w:w="1985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9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1056595758" r:id="rId7"/>
              </w:object>
            </w:r>
          </w:p>
        </w:tc>
        <w:tc>
          <w:tcPr>
            <w:tcW w:w="264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大学院生・学部生</w:t>
            </w:r>
          </w:p>
        </w:tc>
        <w:tc>
          <w:tcPr>
            <w:tcW w:w="1985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4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1402063131" r:id="rId9"/>
              </w:object>
            </w:r>
          </w:p>
        </w:tc>
        <w:tc>
          <w:tcPr>
            <w:tcW w:w="264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「学生会員」登録者</w:t>
            </w:r>
          </w:p>
        </w:tc>
        <w:tc>
          <w:tcPr>
            <w:tcW w:w="1985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参加費のみ免除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その他参加費 】　（複数選択可）</w:t>
      </w:r>
    </w:p>
    <w:tbl>
      <w:tblPr>
        <w:tblW w:w="933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83"/>
        <w:gridCol w:w="2126"/>
        <w:gridCol w:w="1418"/>
        <w:gridCol w:w="850"/>
        <w:gridCol w:w="3239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1395122119" r:id="rId11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昼食弁当（お茶付き）　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目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08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305</wp:posOffset>
                      </wp:positionV>
                      <wp:extent cx="90805" cy="3492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8000"/>
                                  <a:gd name="textAreaBottom" fmla="*/ 1929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98"/>
                                    </a:lnTo>
                                    <a:cubicBezTo>
                                      <a:pt x="10800" y="3498"/>
                                      <a:pt x="16200" y="4398"/>
                                      <a:pt x="21600" y="4398"/>
                                    </a:cubicBezTo>
                                    <a:cubicBezTo>
                                      <a:pt x="16200" y="4398"/>
                                      <a:pt x="10800" y="5298"/>
                                      <a:pt x="10800" y="619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2.15pt;width:7.1pt;height:2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　申込受付：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011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16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まで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1702441399" r:id="rId13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情報交換会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4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08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-10"/>
                <w:sz w:val="22"/>
                <w:szCs w:val="22"/>
              </w:rPr>
              <w:t>合　計　金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right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-10"/>
                <w:sz w:val="22"/>
                <w:szCs w:val="22"/>
              </w:rPr>
              <w:t>円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振込先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ずほ銀行　 四谷支店　（普通）　１２００７６４</w:t>
      </w:r>
    </w:p>
    <w:p>
      <w:pPr>
        <w:pStyle w:val="Normal"/>
        <w:snapToGrid w:val="false"/>
        <w:ind w:left="1701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日本社会福祉学会　シャ）ニホンシャカイフクシガッカイ</w:t>
      </w:r>
    </w:p>
    <w:p>
      <w:pPr>
        <w:pStyle w:val="Normal"/>
        <w:snapToGrid w:val="false"/>
        <w:ind w:left="1701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(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振込手数料はご負担ください。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gakkai.ne.jp/society-member/auth/apply/JSSS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1:00Z</dcterms:created>
  <dc:creator>yamadajack</dc:creator>
  <dc:description/>
  <cp:keywords/>
  <dc:language>en-US</dc:language>
  <cp:lastModifiedBy>yanagisawa</cp:lastModifiedBy>
  <cp:lastPrinted>2011-09-02T14:21:00Z</cp:lastPrinted>
  <dcterms:modified xsi:type="dcterms:W3CDTF">2011-09-02T05:23:00Z</dcterms:modified>
  <cp:revision>3</cp:revision>
  <dc:subject/>
  <dc:title/>
</cp:coreProperties>
</file>